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l soffritto </w:t>
      </w:r>
    </w:p>
    <w:p>
      <w:pPr>
        <w:pStyle w:val="Normal"/>
        <w:rPr/>
      </w:pPr>
      <w:r>
        <w:rPr>
          <w:rStyle w:val="CitazioneHTML"/>
        </w:rPr>
        <w:t>Come risparmiare tempo prezioso</w:t>
      </w:r>
      <w:r>
        <w:rPr/>
        <w:t xml:space="preserve"> </w:t>
      </w:r>
    </w:p>
    <w:p>
      <w:pPr>
        <w:pStyle w:val="Heading5"/>
        <w:rPr/>
      </w:pPr>
      <w:r>
        <w:rPr/>
        <w:t>Ingredienti</w:t>
      </w:r>
    </w:p>
    <w:p>
      <w:pPr>
        <w:pStyle w:val="Heading6"/>
        <w:rPr/>
      </w:pPr>
      <w:r>
        <w:rPr/>
        <w:t>per il soffritto di cipoll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 kg di cipolle</w:t>
      </w:r>
    </w:p>
    <w:p>
      <w:pPr>
        <w:pStyle w:val="Heading6"/>
        <w:rPr/>
      </w:pPr>
      <w:r>
        <w:rPr/>
        <w:t>per il soffritto di cipolla, sedano e carot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kg di cipoll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800 g carote pulit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4 gambi di sedano puliti </w:t>
      </w:r>
    </w:p>
    <w:p>
      <w:pPr>
        <w:pStyle w:val="Heading5"/>
        <w:rPr/>
      </w:pPr>
      <w:r>
        <w:rPr/>
        <w:t>Inoltre..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Stampa etichette - conserve salate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</w:rPr>
          <w:t>Regole per conserve salate</w:t>
        </w:r>
      </w:hyperlink>
    </w:p>
    <w:p>
      <w:pPr>
        <w:pStyle w:val="Heading5"/>
        <w:rPr/>
      </w:pPr>
      <w:r>
        <w:rPr/>
        <w:t>Procedimento</w:t>
      </w:r>
    </w:p>
    <w:p>
      <w:pPr>
        <w:pStyle w:val="NormaleWeb"/>
        <w:rPr/>
      </w:pPr>
      <w:r>
        <w:rPr/>
        <w:t xml:space="preserve">La preparazione di un soffritto prende perlomeno 15-20 minuti del nostro prezioso tempo. Quindi conviene una volta al mese preparane delle buone quantità. </w:t>
        <w:br/>
        <w:t xml:space="preserve">Tagliate dunque finemente 1 kg di cipolle e mettetele in un tegame a bordo alto coperte di acqua e 1/2 tazza di olio di oliva. </w:t>
        <w:br/>
        <w:t xml:space="preserve">Dopo averle fatte bollire a fuoco medio per almeno un ora, l'acqua sarà totalmente evaporata e voi potrete procedere ad appassire la cipolla a fuoco basso, mescolando col mestolo di legno di tanto intanto, fino a quando sarà ridotta a crema. </w:t>
        <w:br/>
        <w:t xml:space="preserve">Toglietela poi dal fuoco e una volta fredda, mettetela in un barattolo di vetro coperta di olio e quindi in frigorifero. Sarà così sempre pronta per essere usata per un mese circa. Un cucchiaio da tavola è l'equivalente di 2 cipolle di media grandezza. </w:t>
        <w:br/>
        <w:t>La stessa procedura si usa per il battuto di sedano, carota e cipol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iarebene.com/etichette2.asp" TargetMode="External"/><Relationship Id="rId3" Type="http://schemas.openxmlformats.org/officeDocument/2006/relationships/hyperlink" Target="http://www.mangiarebene.com/accademia/tecniche-e-regole/regole-per-conserve-salate_IDa_199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41:00Z</dcterms:created>
  <dc:creator>Lisetta</dc:creator>
  <dc:description/>
  <cp:keywords/>
  <dc:language>en-US</dc:language>
  <cp:lastModifiedBy>Lisetta</cp:lastModifiedBy>
  <dcterms:modified xsi:type="dcterms:W3CDTF">2009-09-30T20:42:00Z</dcterms:modified>
  <cp:revision>1</cp:revision>
  <dc:subject/>
  <dc:title>l soffritto </dc:title>
</cp:coreProperties>
</file>